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urpose of RZ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and purpose for applying for an RZ visa to [Country Name]. My main objective for visiting is [specific purpose, e.g., studying, working, family reun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stay in [City/Location] from [start date] to [end date], during which I will [elaborate on your plans, e.g., attend classes at a specific institution, participate in a work program, reunite with family memb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[mention how this visa will aid your personal or professional development, or other relevant aspirations]. I have attached all the necessary documentation to support my application, including [mention key documents like proof of admission, employment lett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