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"support the application for the RZ visa for [Applicant's Nam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organiz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qualifications, experiences, and reasons why the applicant is suitable for the RZ visa. Highlight any relevant skills, projects, or achievements. Include specific examples to support your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endorsement of the applicant, expressing confidence in their abilities and potential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