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RZ visa, which will allow me to [explain purpose of travel, e.g., "study in the United Stat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and currently [your current status, e.g., "a student at XYZ University in my home country"]. I have always had a passion for [your field of study or interest], and I believe that pursuing this opportunity in [destination country] will greatly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educational institution or workplace], I have engaged in various activities that have prepared me for this experience. I have completed [mention relevant coursework, projects, or experiences], which have given me a solid foundation in [your field]. I am particularly excited about the possibility of working with [mention any specific institution, organization, or individuals in the 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my home country after my visa duration, where I plan to [discuss your future goals and plans, e.g., "contribute to the development of my community by applying what I have learned abroa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diverse environment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