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Z Visa Appl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RZ visa for [specify purpose - e.g., employment, studies] in [country/reg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offered [describe the position, program, or opportunity] at [Company/Organization Name] which requires my presence in [Country/Region]. With my background in [mention relevant qualifications or experiences], I am excited about contributing to [mention what you hope to accomplish or lea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nfirmation letter from 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s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