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providing a justification for my RZ visa application. My name is [Your Full Name], and I am seeking this visa to [insert purpose, e.g., work, study, visit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scribe the main reason for your visit and any specific activitie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the intended length of stay, including start and e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you will support yourself during your stay, including fu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regarding where you will be 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ltural and Profession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benefits of your visit, both personally and professionally, highlighting any cultural exchanges or contributions to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itment to Retur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your intent to return to [your home country] after your stay, citing any ties such as family, employment, 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 to facilitate my RZ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