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invite [Visitor's Full Name], a [Nationality] citizen, to visit me in [Country] for [purpose of visit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expected to arrive on [Arrival Date] and depart on [Departure Date]. During their stay, they will be residing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Visitor's Full Name] has sufficient funds to cover their expenses during the visit, including accommodation, travel, and other pers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identification documents and proof of my residenc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