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Apply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intent to apply for the RZ visa. I believe that this visa will allow me to [briefly explain purpose of visit, e.g., "pursue my studies in the field of X", "engage in professional activities in Y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background information, e.g., "been accepted into a program at Z University", "secured a job offer with ABC Company", etc.]. This opportunity will not only enhance my professional skills but also contribute positively to my [career/education/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associated with the RZ visa. I assure you that I will adhere to the terms set forth and contribute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to apply for the RZ visa, and I look forward to your support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