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ardship Letter for R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my RZ visa application based on the significant hardships that I am currently f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xplain your current situation, including details about your background, your ties to the community, and any relevant personal or family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Clearly outline the specific hardships you are experiencing, such as financial difficulties, medical issues, or other compelling reasons that justify your request for an RZ vis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any efforts you have made to alleviate your situation and how the RZ visa will help improve your circumstances and benefit your family/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preciate your time and consideration in reviewing my situation. I am hopeful for a positive response, as the RZ visa is crucial for my [ability to support my family/health and well-being/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Please feel free to contact me at the provided email address or phone number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