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financial support for [Applicant's Name], who is applying for an RZ visa. I take full responsibility for their financial needs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have sufficient funds to cover [his/her/their] living expenses, including but not limited to housing, food, transportation, and other necess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outline my financial capac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annual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bal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assets: [List any relevant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[Applicant's Name] will not encounter any financial difficulties during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