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Letter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RZ visa application of my family member, [Family Member's Name], who is seeking to join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currently residing in [Country] and have been living here since [Date]. I am a [Your Profession/Status], and I can support [Family Member's Name] during their stay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is my [relationship, e.g., sister, brother, spouse], and we have maintained a close relationship despite the distance. [He/She/They] plans to stay with me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his/her/their] visit is [explain briefly the reason for the visit, e.g., family reunion, attending events, etc.]. I assure you that [Family Member's Name] will comply with all immigration regulations and will return to [his/her/their home country] at the end of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identification, proof of residence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