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application for the R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applying for the RZ visa, including specific details about your travel plans, study requirements, or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including your nationality, occupation, and any relevant experiences that support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documents you are submitting to support your application, such as proof of employment, acceptance letters from educational institution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. Should you require any further information or clarification, please do not hesitate to contact m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