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is employed with [Company Name] as a [Job Title]. [He/She/They] has been with us since [Start Date] and is currently working on a [full-time/part-time] basis, with an employment contract that extends until [End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engaged in [brief description of job responsibilities and role within the company]. [His/Her/Their] dedication and skills contribute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mployment is essential for the application of the RZ visa, and we fully support [Employee Name]'s efforts to secure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