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RZ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Consulate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RZ visa to [Country] for the purpose of [state purpose, e.g., work, study, etc.]. I have enclosed all necessary documents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Nationality] citizen currently residing in [Your Current Location]. I have been offered [describe opportunity, e.g., a job, a study program] with [Company/Institution Name] that aligns with my professional background and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qualification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relevant qualification or experi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another qualification or experi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Company/Institution Name] has expressed their support for my visa application by providing a [mention any supporting document like an offer letter or admission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processing my RZ visa application. Should you require any additional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