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munication Regarding R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RZ visa application submitted on [submission date]. My application reference number is [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processing times may vary, but I would appreciate any updates you can provide regarding my application status or any additional documentation requir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