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RZ visa to [Country Name] for the purpose of [specific reason - e.g., work, study, family reunion, etc.]. I am a [Your Nationality] citizen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 specific to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s I am eager to [explain your reason for the visa briefly, e.g., advance in my career, pursue my studies, reunite with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