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 in [Your Place of Birth], am currently residing at [Your Current Address]. I am writing this affidavit in support of my application for an R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seeking the RZ visa for the purpose of [state your purpose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sufficient financial resources to support myself during my stay, including [details about your financi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m aware of the responsibilities and obligations that come with holding an R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relevant documents to substantiate my claims, including [list of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the information provided herei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