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 you, e.g., your support, kindness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s or qualities, e.g., generosity, wisdom, encouragement] has made a significant impact on me, and I truly appreciate it. [Optional: Include a brief personal anecdote related to the reason for your than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