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with you and the team. My time at [Company's Name] has been both rewarding and fulfilling, and I have learned a great d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ff my responsibilities effectively. Please let me know how I can assis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guidance and support during my time at [Company's Name]. I look forward to staying in touch, and I wish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