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JJ Smith for [specific opportunity, program, position, etc.]. Having worked closely with JJ for [duration of time], I have seen firsthand the unique skills and qualities that they bring to [context in which you know the 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relationship to JJ Sm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kills and Qu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specific skills or attributes JJ poss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to demonstrate these skills in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mplis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notable achievements or contributions made by J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significance of these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 Characterist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personal traits such as work ethic, character, leadership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necdotes that illustrate these tr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further information or clarific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