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propose [briefly describe your proposal]. I believe that this initiative could greatly benefit [mention the target audience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self or you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objectiv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roach**: [Outline the approach you intend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[Highlight the benefit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Give a timelin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: [Provide an overview of the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I am confident that it will resonate with your goals and vision for [mention relevant goals or vision of the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