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opening, sharing a recent experience or memory related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ition into the main purpose of the letter. Be clear and concise about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y relevant details, thoughts, or feelings. This could include updates on your life, feelings about a specific situation, or any questions you may have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ap up with a positive note and express your hopes or wishe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