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JJ Smith Letterhead Design Templ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J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Address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ity, State, 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Website UR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 goes here. Start with a greeting and introduce your topic. Develop the content in clear and concise paragraph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J Smi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Optional Foo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atchphrase or Company Motto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