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ain message here, expressing your purpose for writing or sharing information you find valu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add personal anecdotes or relevant information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