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topic or question you have]. I am particularly interested in [provide a brief context or reason for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or context related to your inquiry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