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, e.g., a special seminar, workshop, etc.] featuring JJ Smith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promises to be an exciting opportunity to [briefly describe the purpose of the event, e.g., learn about health and wellness, discover new strategies, network with like-minded individuals, etc.]. JJ Smith is renowned for [mention JJ Smith's credentials or achievements] and will be sharing [briefly explain what JJ Smith will discuss or pre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: [RSVP details, e.g., by a certain date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you join us for this enlightening experience. Please let us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