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inquire about [specific topic or information you are seeking]. I have been following your work on [mention any relevant work or connection], and I am particularly interested in [explain briefly your specific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sights or information you could provide regarding [specific questions or points of interest]. Additionally, if there are any resources or upcoming events that you think would be beneficial, I would be grateful if you could shar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