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pecify any desired action or respons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