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follow up regarding [specific topic or previous conversation]. I appreciate the opportunity to [mention any relevant details or context], and I would like to discuss [specific request or ac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information or clarification that supports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ollow-up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