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[Number] years of experience, I am confident that my skill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describe a relevant achievement or responsibility that demonstrates your qualifications]. This experience honed my abilities in [specific skills related to the job], which I believe will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interests you]. I admire [Company's Name] for its commitment to [specific value or goal], and I am eager to contribute to [describe how you will contribute to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contribute to the success of [Company's Name]. I am available at your convenience for an interview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