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Event/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[details of the event or agreement, including date, time, location, and any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[restate any key points or agreements made during previous convers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[next steps or future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