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dissatisfaction with [specific issue] that I experienced on [date of the incident] at [location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xpectations as a [customer/client/etc.], I was met with [brief description of the problem]. This situation has not only caused me [describe any inconvenience or impact] but has also led me to reconsider my relationship with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crucial for you to be aware of these issues so that they can be resolved. I kindly request [specific resolution you are seeking], as it would greatly restore my faith in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address my concern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