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J Sm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J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heartfelt appreciation for [specific reason or act that you are grateful for]. Your [mention specific quality, skill, or contribution] has truly made a positive impact on [specific context or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[mention related topic or field] is evident and has inspired many, including myself. The efforts you put into [specific actions or projects] have not gone unnoticed and are greatly valu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such an incredible [friend/mentor/colleague]. I look forward to [mention any future engagements or expressions of continued gratitud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