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action that caused offense]. I realize that my behavior may have caused you [hurt, disappointment, frustration, etc.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full responsibility for my actions and the impact they had on you. It was never my intention to [cause harm, upset you, etc.], and I regret that my choices led 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earning from this experience and ensuring it does not happen again. [Optional: Mention any steps you are taking to make amends or improve.]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navigate this situation. I appreciate your time in reading m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