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[Position/Offer Name] at [Organization/Institution Name] that was offered to me on [Date of Offer]. I am truly grateful for this opportunity and am excited to join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start date will be [Start Date], and I am looking forward to contributing to the [specific department,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Please let me know if there are any forms or additional information needed from my side before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