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Z visa and to outline my strategic intentions and plans related to this application. I believe this visa will provide me with unique opportunities to contribute positively to [Country/Region] and further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your background and the purpose of your visa application. Briefly describe your professional experience, reason for applying, and what you aim to achieve in [Country/Region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how your skills, qualifications, and experiences align with the objectives of the RZ visa. Highlight your commitment to [Country/Region] and it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your strategic plans during your stay. Include any involvement in local organizations, skill development, cultural exchange activities, or collaborations you intend to pur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iterate your commitment to comply with the conditions of the RZ visa and your intention to contribute positively to the host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Country/Region] and am hopeful for a positive response regarding my RZ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