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Z visa to [Country] as part of my intention to [briefly state purpose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mployment/acceptance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need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