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residence visa (RZ) application. I have known [Applicant's Name] for [duration] and have had the pleasure of working with them in [context - e.g., previous employment, academic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exhibited exceptional qualities, including [list relevant skills, attributes, and experiences]. Their ability to [specific example of a skill or experience] sets them apart as an outstandi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skills, [Applicant's Name] is a person of high integrity and excellent character. They have consistently demonstrated [relevant personal traits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be a valuable addition to [country/community/etc.] and will contribute positively to the [field/industry]. I strongly support their application for a residence visa and encourage you to consider their merits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commendation. Please feel free to contact me at [phone number] or [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