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Personal Statement for RZ Visa Applica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sa Application Off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/Consulat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/Consulat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Visa Offic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nt to apply for an RZ visa to [Country Name]. This application is rooted in both personal and professional aspirations that I believe align with the goals of [Country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ersonal Background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as born and raised in [Your Home Country], where I completed my education in [Your Field of Study] at [Your University]. Throughout my life, I have been [briefly describe your personal background, upbringing, and any relevant experiences]. This foundation has instilled in me a deep appreciation for [mention any cultural or societal values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urpose of Visi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mary reason for my visit to [Country Name] is to [describe your purpose--work, study, cultural exchange, etc.]. I have [mention any relevant qualifications or experiences that make you a suitable candidate for this visa]. I am particularly interested in [specific project, job opportunity, or educational program] because it aligns with my career aspirations in [your career field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Future Goal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n completion of my objectives in [Country Name], I plan to [describe your plans and goals after your stay, linking them back to your home country or personal development]. My ultimate aim is to [explain how your experience will contribute to your community or profession, emphasizing the benefits of your return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onclus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ssure you of my commitment to abide by the laws and regulations of [Country Name] during my stay. I am looking forward to the opportunity to contribute positively while gaining invaluable experience that will help me grow both personally and professional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am keen to embark on this journey and look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Date of Birth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