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 visa. I intend to [state your purpose, e.g., work, study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nationality, occupation, and any relevant person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laborate on your purpose, including specific plans or goals related to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assport copy, photographs, proof of fund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the opportunity to [state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am available for any further questions or interview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