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RZ visa to [briefly state the purpose of your visit, e.g. work, study, family reunion] in [country name]. I plan to travel on [proposed travel dates] and intend to stay for [duration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 minimum of [number] months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financial means (bank statements, pay slip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 specific to your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visa conditions and regulations during my stay. I look forward to your favorable response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