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ustification Letter for RZ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RZ Visa and to provide justification for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pose of Visi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tend to visit [mention the purpose of your trip, e.g., business, education, tourism], scheduled from [start date] to [end date]. This visit is crucial because [explain the reasons and importance of your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ckground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your profession, role, or background relevant to the visa application]. My experience includes [briefly describe your experiences or qualifications relevant to your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inancial Suppor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ufficient financial means to support myself during my stay. My bank statements and financial documents are attached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mmodation Arrange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ecured accommodation at [name of hotel or address] for the duration of my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turn Assura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returning to [your home country] at the conclusion of my visit as I have [mention any responsibilities, employment, or ties that assure your retur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provides a clear understanding of my reasons for applying for the RZ Visa. I am looking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