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RZ visa, which will allow me to [briefly state purpose, e.g., "work and reside" or "pursue educational opportunities"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Brief Introduction: Age, Nationality, Current Occupation/School]. Having researched the opportunities available in [Country Name], I am excited about the chance to [explain briefly what you hope to achieve, e.g., "expand my professional expertise," "study in a reputable institution," or "experience the cultu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relevant documents, including [list documents, e.g., "my resume," "acceptance letter from the institution," "financial statements"]. I am confident that my background in [your field or area of expertise] will allow me to contribute positively to [Country Name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apply for the RZ visa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