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residence visa (RZ visa) to [Country Name]. My intention is to [briefly explain your reason for applying, e.g., work, study, join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or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I am looking forward to the opportunity to [mention what you hope to achieve in the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