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Z Visa Appl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Z visa application submitted on [Submission Date]. My application was denied on [Denial Date], and I would like to provide additional information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the visa denial, referencing any specific points mentioned in the denial letter. Provide clear, factual information and evidence to counter those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dditional documentation I have enclosed will clarify any misunderstandings and demonstrate my eligibility for the RZ visa. [List the enclosed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sincerely hope for a favorable reassessment of my application. Please feel free to reach me at [Your Phone Number] or [Your Email Address] should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