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nt to apply for the RZ visa to [country name]. I am [briefly introduce yourself], and I am excited about the opportunity to [explain purpose, e.g., work, study, travel]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commitment to [explain your connections to the country or reason for your visit], and I have prepared all the necessary documents to support my application, including [list key documents such as passport, proof of employment,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positively to [mention the country or community] and am committed to adhering to all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visa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