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, including duration and lo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Inclu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 minimum of [number]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