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RZ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n RZ visa to [Country/Region]. My purpose for this application is [briefly state the reason, e.g., study, work, family reun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details about your background, including your nationality, occupation, and any relevant personal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following paragraph, outline your intentions while in the country, including your plans and duration of sta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additional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hope for a positive response. Should you need any further information or clarific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