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RZ visa to [purpose of travel, e.g., study, work, etc.] in [country]. My intended travel dates are from [start date] to [end date], during which I plan to [briefly explain your plans, e.g., attend a university, work for a specific compan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, e.g., proof of admission, job offer letter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