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provide my support for the RZ visa application of [Applicant's Name], who is my [relationship to applicant, e.g., friend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planning to visit [Country] from [start date] to [end date] for the purpose of [state purpose, e.g., business, tourism, etc.]. During this time, I will be [explain your role, e.g., hosting them, facilitating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abide by the laws of [Country] and return to [His/Her/Their] home country upon the completion of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this application, including [list documents, e.g., proof of relationship, financial support,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