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RZ visa. I believe that my qualifications and intentions align with the requirements outlined for this visa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verifying my ability to support myself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ment verification letter from [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articipate in [specific purpose of the visit, e.g., work, study, etc.] and believe that my stay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